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</w:t>
      </w:r>
      <w:bookmarkStart w:id="0" w:name="_GoBack"/>
      <w:bookmarkEnd w:id="0"/>
      <w:r>
        <w:rPr>
          <w:rFonts w:cs="Arial" w:ascii="Arial" w:hAnsi="Arial"/>
        </w:rPr>
        <w:t>ał. nr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nazwa i adres Wykonawcy</w:t>
      </w:r>
      <w:r>
        <w:rPr>
          <w:rFonts w:cs="Arial" w:ascii="Arial" w:hAnsi="Arial"/>
        </w:rPr>
        <w:t>/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Oświadczam, że przystępuję do postępowania o udzielenie zamówienia publicznego na dostawę ambulansu medycznego typu C z wyposażeniem prowadzonego w trybie przetargu nieograniczonego poniżej 207.000 euro ogłoszonego przez Wojewódzki Ośrodek Ruchu Drogowego                                w Pile  i zgodnie  z art. 22 ust.1 ustawy z dnia 29 stycznia 2004r.  Prawo zamówień publicznych 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odpowiednim potencjałem technicznym  oraz osobami zdolnymi                      do wykonania zamówie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                               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/miejscowość i data/                                              /czytelny podpis Wykonawc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2:00Z</dcterms:created>
  <dc:creator>Krzysiek</dc:creator>
  <dc:description/>
  <cp:keywords/>
  <dc:language>en-US</dc:language>
  <cp:lastModifiedBy>hp</cp:lastModifiedBy>
  <dcterms:modified xsi:type="dcterms:W3CDTF">2014-12-12T11:12:00Z</dcterms:modified>
  <cp:revision>2</cp:revision>
  <dc:subject/>
  <dc:title>zał</dc:title>
</cp:coreProperties>
</file>